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INCONTRO TECNICO INFORMATIVO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0545</wp:posOffset>
            </wp:positionH>
            <wp:positionV relativeFrom="paragraph">
              <wp:posOffset>3175</wp:posOffset>
            </wp:positionV>
            <wp:extent cx="2171700" cy="1211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28"/>
          <w:szCs w:val="28"/>
        </w:rPr>
        <w:t>VISITA AL CENTRO RICERCHE  (CMR)</w:t>
      </w:r>
      <w:r>
        <w:rPr>
          <w:rFonts w:cs="Tahoma" w:ascii="Tahoma" w:hAnsi="Tahoma"/>
          <w:sz w:val="44"/>
          <w:szCs w:val="44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DELLA DITTA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a ditta MGN sas di Schio, azienda specializzata negli INTONACI A CALCE NATURALE,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el RISANAMENTO e DEUMIDIFICAZIONE  degli edifici, organizza un incontro tecnicoinformativo con visita guidata alla Sede e al Centro di ricerche della stessa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VENERDI’ 24 OTTOBRE 2008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SCHIO (VI),  Via Lago di Costanza 59/63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ROGRAMMA DELL’INCONTRO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sectPr>
          <w:type w:val="nextPage"/>
          <w:pgSz w:w="11906" w:h="16838"/>
          <w:pgMar w:left="1134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re 09.00 </w:t>
        <w:tab/>
        <w:t xml:space="preserve">Partenza Porta Palio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re 10.00 </w:t>
        <w:tab/>
        <w:t>registrazione dei Partecipant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0.15</w:t>
        <w:tab/>
        <w:t>presentazione Ditta MGN e</w:t>
      </w:r>
    </w:p>
    <w:p>
      <w:pPr>
        <w:pStyle w:val="Normal"/>
        <w:ind w:left="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boratorio CMR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1.00</w:t>
        <w:tab/>
        <w:t xml:space="preserve">Inizio visita guidata 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relazioni 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ind w:left="170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la espositiva intonaci storici e di calce naturale</w:t>
      </w:r>
    </w:p>
    <w:p>
      <w:pPr>
        <w:pStyle w:val="Normal"/>
        <w:ind w:left="170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70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ratteristiche ed Importanza degli intonaci in calce naturale nelle murature odierne e future</w:t>
      </w:r>
    </w:p>
    <w:p>
      <w:pPr>
        <w:pStyle w:val="Normal"/>
        <w:ind w:left="170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70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 prove svolte all’interno del centro ricerca</w:t>
      </w:r>
    </w:p>
    <w:p>
      <w:pPr>
        <w:pStyle w:val="Normal"/>
        <w:ind w:left="170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70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smittanza,conduttività, analisi all’infrarosso (Termocamera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1134" w:firstLine="1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 materiali da rivestimento e le Loro caratteristich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13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sione e relazioni inerenti prove di assorbimento acqua, permeabilità al vapore, risalita capillare, caratteristiche idrometriche di materiali naturali e altr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re 13.00  PRANZO </w:t>
      </w:r>
    </w:p>
    <w:p>
      <w:pPr>
        <w:pStyle w:val="Normal"/>
        <w:ind w:left="2127" w:hanging="99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entilmente offerto da MGN sas</w:t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re 15.00 </w:t>
        <w:tab/>
        <w:t>Dibattito generale/ saluti</w:t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re 15.30 </w:t>
        <w:tab/>
        <w:t>Partenz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e 16.30</w:t>
        <w:tab/>
        <w:t>Arrivo a Verona</w:t>
      </w:r>
    </w:p>
    <w:p>
      <w:pPr>
        <w:sectPr>
          <w:type w:val="nextPage"/>
          <w:pgSz w:w="11906" w:h="16838"/>
          <w:pgMar w:left="567" w:right="567" w:gutter="0" w:header="0" w:top="1418" w:footer="0" w:bottom="1134"/>
          <w:pgNumType w:fmt="decimal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er esigenze logistiche e didattiche, è previsto un numero massimo di partecipanti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l pranzo, presso un  ristorante nelle vicinanze, e il trasporto saranno gentilmente offerti dalla ditta MGN sas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Il modulo di ADESIONE dovà essere inviato a mezzo </w:t>
      </w:r>
      <w:r>
        <w:rPr>
          <w:rFonts w:cs="Tahoma" w:ascii="Tahoma" w:hAnsi="Tahoma"/>
          <w:b/>
          <w:sz w:val="24"/>
          <w:szCs w:val="24"/>
          <w:u w:val="single"/>
        </w:rPr>
        <w:t>FAX</w:t>
      </w:r>
      <w:r>
        <w:rPr>
          <w:rFonts w:cs="Tahoma" w:ascii="Tahoma" w:hAnsi="Tahoma"/>
          <w:b/>
          <w:sz w:val="24"/>
          <w:szCs w:val="24"/>
        </w:rPr>
        <w:t xml:space="preserve">  all’Ordine (045-592319) o via e mail  architettiverona@archiworld.it  entro e non oltre il  20 OTTOBRE 2008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MODULO DI PARTECIPAZIONE DA INVIARE ENTRO IL </w:t>
      </w:r>
      <w:r>
        <w:rPr>
          <w:rFonts w:cs="Tahoma" w:ascii="Tahoma" w:hAnsi="Tahoma"/>
          <w:b/>
          <w:sz w:val="48"/>
          <w:szCs w:val="48"/>
        </w:rPr>
        <w:t>20 OTTOBRE 2008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20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FAX  045-592319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sottoscritto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...................................................cellulare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UNICA LA PROPRIA PARTECIPAZION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LL’INCONTRO TECNICO FORMATIVO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RESSO LA SEDE E IL  CENTRO RICERCHE (CMR) DELLA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DITTA MGN s.a.s.  Via Lago di Costanza 59/65  SCHIO (VI)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coloro che inviarenno il modulo di adesione, non verrà data altra comunicazione se non nel caso di mancato svolgimento dell’incontro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IVACY : </w:t>
        <w:tab/>
        <w:t xml:space="preserve">dopo aver preso attenta visione dell’informativa, il sottoscritto acconsente al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trattamento dei suoi dati personal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TIVA  AI SENSI DELL’ART. 13 del D.Legs. 30.06.2003 N. 196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 dati sopra riportati vengono utilizzati da questa struttura nell’osservanza delle disposizioni del D.legs 196/03 che prevede la tutela delle persone e di altri soggetti rispetto al trattamento dei dati personali e per le finalità connesse alle attività di competenza.Il trattamento dei dati personali avviene mediante strumenti manuali ed informatici in modo da garantire la sicurezza e la riservatezza dei dati stess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UTORIZZO IL TRATTAMENTO DEI MIEI DATI PERSONALI NEI TERMINI CONSENTITI DAL D.Lgs n. 196/03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4"/>
          <w:szCs w:val="24"/>
        </w:rPr>
        <w:t>Data</w:t>
      </w:r>
      <w:r>
        <w:rPr>
          <w:rFonts w:cs="Tahoma" w:ascii="Tahoma" w:hAnsi="Tahoma"/>
          <w:sz w:val="24"/>
          <w:szCs w:val="24"/>
        </w:rPr>
        <w:t xml:space="preserve"> .......................................                   </w:t>
      </w:r>
      <w:r>
        <w:rPr>
          <w:rFonts w:cs="Tahoma" w:ascii="Tahoma" w:hAnsi="Tahoma"/>
          <w:i/>
          <w:sz w:val="24"/>
          <w:szCs w:val="24"/>
        </w:rPr>
        <w:t>Firma</w:t>
      </w:r>
      <w:r>
        <w:rPr>
          <w:rFonts w:cs="Tahoma" w:ascii="Tahoma" w:hAnsi="Tahoma"/>
          <w:sz w:val="24"/>
          <w:szCs w:val="24"/>
        </w:rPr>
        <w:t xml:space="preserve"> 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851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35:00Z</dcterms:created>
  <dc:creator>arch. daniele bonzi</dc:creator>
  <dc:description/>
  <dc:language>en-US</dc:language>
  <cp:lastModifiedBy>a</cp:lastModifiedBy>
  <cp:lastPrinted>2008-04-29T13:41:00Z</cp:lastPrinted>
  <dcterms:modified xsi:type="dcterms:W3CDTF">2008-10-16T07:15:00Z</dcterms:modified>
  <cp:revision>3</cp:revision>
  <dc:subject/>
  <dc:title>INCONTRO TECNICO INFORMATIVO</dc:title>
</cp:coreProperties>
</file>